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47925" cy="2933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AVTOR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............................................ priimek................................................ rojstni datum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n hišna številka …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štna štev......................... mesto……………………..…….............država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GSM (s številko države in območno štev)…..………………………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.……………………………………………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 in stopnja izobraz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embne osebne in skupinske razst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DELI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dela (1)........................................................................................leto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a 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...................................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rovalna vsota v eur: ...………………………………………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znake priloženega slik. gradiva………………………..,.…………………..,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.....………………………………...…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dela  (2).........................................................................................leto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a …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 ..................................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rovalna vsota v eur: ……………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znake priloženega slik. gradiva………………………..,.…………………..,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: ……………………………..………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lov dela (3).........................................................................................leto 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..................................................................................................................................     Tehnika …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...............................................................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varovalna vsota v eur: ……………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znake priloženega slik. gradiva………………………..,.…………………..,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tale informacije o delu: ………………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ijavo avtor soglaša z razpisnimi pogoji in zagotavlja, da je izbrano delo avtorsko, nastalo v predhodnem triletnem obdob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ime in priimek avtor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avtorj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78"/>
      </w:tblGrid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e pošljite 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nicum201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SLU, II. Mednarodni trienale keramike Unicum 201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skega 8, 1000 Ljubljana, Sloveni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informacije si poglejte spletno stran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nicum.s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ali pišite na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nicum.s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81075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cum2012@gmail.com" TargetMode="External"/><Relationship Id="rId4" Type="http://schemas.openxmlformats.org/officeDocument/2006/relationships/hyperlink" Target="http://www.unicum.si/" TargetMode="External"/><Relationship Id="rId5" Type="http://schemas.openxmlformats.org/officeDocument/2006/relationships/hyperlink" Target="mailto:info@unicum.si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12:00Z</dcterms:created>
  <dc:creator>Atelje</dc:creator>
  <dc:description/>
  <cp:keywords/>
  <dc:language>en-US</dc:language>
  <cp:lastModifiedBy>DAMDODO</cp:lastModifiedBy>
  <dcterms:modified xsi:type="dcterms:W3CDTF">2011-05-08T15:20:00Z</dcterms:modified>
  <cp:revision>3</cp:revision>
  <dc:subject/>
  <dc:title/>
</cp:coreProperties>
</file>