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ZPOLNJEN OBRAZEC PRILOŽITE FOTOGRAFIJA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GIUNGERE IL MODULO COMPILATO ALLE FOTOGRAF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L IN THE FORM AND APPLY IT TO THE PHOTOGRAP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E IN PRIIME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ME and SURNAME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ICA, ŠTEVILK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IA e NUMER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REET and NUMBER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RŽAVA, KRAJ, POŠT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TATO, CITTÀ e CODI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UNTRY, TOWN and CODE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/ GSM Š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TELL / CEL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L / CELL N°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-MAIL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LOV DE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O DELL’OPE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LE OF WORK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MENZIJE (DxŠxV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MENSIONI (LxLx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MENSIONS (LxWxH)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HNI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NIC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QUE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O CEN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ZO LORD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GROSS SUM PRICE______________________________________________E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52450" cy="1696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20" r="-6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3:00Z</dcterms:created>
  <dc:creator>XP</dc:creator>
  <dc:description/>
  <dc:language>en-US</dc:language>
  <cp:lastModifiedBy>Meduza</cp:lastModifiedBy>
  <dcterms:modified xsi:type="dcterms:W3CDTF">2012-03-20T09:43:00Z</dcterms:modified>
  <cp:revision>2</cp:revision>
  <dc:subject/>
  <dc:title/>
</cp:coreProperties>
</file>