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AVNIC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Fotografija avtorja visoke kvalitete, 300 dpi v jpg- formatu , 72 dpi, max. velikosti nad 500 Kb  ali na CD-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TKI O AVTOR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...................................priimek.........................................rojstni datum........................</w:t>
      </w:r>
    </w:p>
    <w:p>
      <w:pPr>
        <w:pStyle w:val="Normal"/>
        <w:rPr/>
      </w:pPr>
      <w:r>
        <w:rPr/>
        <w:t>Naslov: ............................................................................................</w:t>
      </w:r>
    </w:p>
    <w:p>
      <w:pPr>
        <w:pStyle w:val="Normal"/>
        <w:rPr/>
      </w:pPr>
      <w:r>
        <w:rPr/>
        <w:t>poštna štev.................. mesto....................................................država................................</w:t>
      </w:r>
    </w:p>
    <w:p>
      <w:pPr>
        <w:pStyle w:val="Normal"/>
        <w:rPr/>
      </w:pPr>
      <w:r>
        <w:rPr/>
        <w:t>Telefonska številka: (s številko države in območno štev.)........................</w:t>
      </w:r>
    </w:p>
    <w:p>
      <w:pPr>
        <w:pStyle w:val="Normal"/>
        <w:rPr/>
      </w:pPr>
      <w:r>
        <w:rPr/>
        <w:t>e-mail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er in stopnja izobraz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st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rijavo avtor soglaša z razpisnimi pogoji in zagotavlja, da je delo avtorsko, nastalo v obdobju predhodnih treh let in še ni bilo razstavljeno ali nagrajeno. V nasprotnem primeru si organizator trienala pridržuje pravico do izključitve dela iz nateč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          Podpis avtorja: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ATKI O DELI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slov dela (1)...............................................................................................................        </w:t>
      </w:r>
    </w:p>
    <w:p>
      <w:pPr>
        <w:pStyle w:val="Normal"/>
        <w:rPr/>
      </w:pPr>
      <w:r>
        <w:rPr/>
        <w:t xml:space="preserve">Material...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  <w:t xml:space="preserve">Tehnika...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  <w:t xml:space="preserve">Dimenzije v cm: višina..........              širina.............                 globina..............                  </w:t>
      </w:r>
    </w:p>
    <w:p>
      <w:pPr>
        <w:pStyle w:val="Normal"/>
        <w:rPr/>
      </w:pPr>
      <w:r>
        <w:rPr/>
        <w:t xml:space="preserve">Zavarovalna vsota v EU...............................................       </w:t>
      </w:r>
    </w:p>
    <w:p>
      <w:pPr>
        <w:pStyle w:val="Normal"/>
        <w:rPr/>
      </w:pPr>
      <w:r>
        <w:rPr/>
        <w:t xml:space="preserve">Ostale informacije o delu: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lov dela (2)...............................................................................................................        </w:t>
      </w:r>
    </w:p>
    <w:p>
      <w:pPr>
        <w:pStyle w:val="Normal"/>
        <w:rPr/>
      </w:pPr>
      <w:r>
        <w:rPr/>
        <w:t xml:space="preserve">Material...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  <w:t xml:space="preserve">Tehnika...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  <w:t xml:space="preserve">Dimenzije v cm: višina..........              širina.............                 globina..............                 </w:t>
      </w:r>
    </w:p>
    <w:p>
      <w:pPr>
        <w:pStyle w:val="Normal"/>
        <w:rPr/>
      </w:pPr>
      <w:r>
        <w:rPr/>
        <w:t xml:space="preserve">Zavarovalna vsota v EU...............................................       </w:t>
      </w:r>
    </w:p>
    <w:p>
      <w:pPr>
        <w:pStyle w:val="Normal"/>
        <w:rPr/>
      </w:pPr>
      <w:r>
        <w:rPr/>
        <w:t xml:space="preserve">Ostale informacije o delu: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lov dela (3)...............................................................................................................        </w:t>
      </w:r>
    </w:p>
    <w:p>
      <w:pPr>
        <w:pStyle w:val="Normal"/>
        <w:rPr/>
      </w:pPr>
      <w:r>
        <w:rPr/>
        <w:t xml:space="preserve">Material...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  <w:t xml:space="preserve">Tehnika...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  <w:t xml:space="preserve">Dimenzije v cm: višina..........              širina.............                 globina..............                 </w:t>
      </w:r>
    </w:p>
    <w:p>
      <w:pPr>
        <w:pStyle w:val="Normal"/>
        <w:rPr/>
      </w:pPr>
      <w:r>
        <w:rPr/>
        <w:t xml:space="preserve">Zavarovalna vsota v EU...............................................       </w:t>
      </w:r>
    </w:p>
    <w:p>
      <w:pPr>
        <w:pStyle w:val="Normal"/>
        <w:rPr/>
      </w:pPr>
      <w:r>
        <w:rPr/>
        <w:t xml:space="preserve">Ostale informacije o delu: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je del:</w:t>
      </w:r>
    </w:p>
    <w:p>
      <w:pPr>
        <w:pStyle w:val="Normal"/>
        <w:rPr/>
      </w:pPr>
      <w:r>
        <w:rPr/>
        <w:t>tri fotografije vsakega od prijavljenih del iz različnih kotov v TIF formatu, 300 dipi, velikost med 20 in 35 MB. Zbrane so lahko na CD-ju. Na  fotografijah  in CD-ju mora biti ime avtorja in naslov d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tor se obvezuje upoštevati tehnične zahteve glede kvalitete fotografij in CD-jev, ker bodo uporabljenje pri tiskanju publikacij in kataloga. S prijavo avtor dovoljuje organizatorju  uporabo poslane dokumentacije za promocijske namene v okviru Mednarodnega trienala keramike Unic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adni naslov trienala:</w:t>
      </w:r>
    </w:p>
    <w:p>
      <w:pPr>
        <w:pStyle w:val="Normal"/>
        <w:rPr/>
      </w:pPr>
      <w:r>
        <w:rPr/>
        <w:t xml:space="preserve">ZDSLU, I. Mednarodni trienale keramike Unicum 09, 1000 Ljubljana, Komenskega 8, Slovenija. </w:t>
      </w:r>
    </w:p>
    <w:p>
      <w:pPr>
        <w:pStyle w:val="Normal"/>
        <w:rPr>
          <w:highlight w:val="cyan"/>
        </w:rPr>
      </w:pPr>
      <w:r>
        <w:rPr/>
        <w:t>E-mail:unicum09@gmail.com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85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02:00Z</dcterms:created>
  <dc:creator>Cajnko</dc:creator>
  <dc:description/>
  <cp:keywords/>
  <dc:language>en-US</dc:language>
  <cp:lastModifiedBy> </cp:lastModifiedBy>
  <cp:lastPrinted>2008-06-23T17:27:00Z</cp:lastPrinted>
  <dcterms:modified xsi:type="dcterms:W3CDTF">2008-07-15T20:48:00Z</dcterms:modified>
  <cp:revision>4</cp:revision>
  <dc:subject/>
  <dc:title>Predlagam dopolnitve Razpisnih pogojev za trienale:</dc:title>
</cp:coreProperties>
</file>