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29610" cy="12477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AVTOR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............................................ Priimek...................................... Državljanstvo…………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 …………………………………………….. Kraj rojstva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a in hišna številka 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......................... Mesto……………………..……............. Država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/GSM (s številko države in območno številko)…..…………………………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.……………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 in stopnja izobraz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e osebne in skupinske razst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DELI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 dela (1)........................................................................................ Leto............................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rial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hnika 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.................................................................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varovalna vrednost (eur) ...……………………………………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.....………………………………...…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 dela  (2)......................................................................................... Leto..........................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rial 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hnika …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 .................................................................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varovalna vrednost (eur) ……………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 ……………………………..………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prijavo avtor soglaša z razpisnimi pogoji in zagotavlja, da je izbrano delo avtorsko in da je nastalo v predhodnem triletnem obdob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Ime in priimek avtor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avtorj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78"/>
      </w:tblGrid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ok za prijavo na trienale je d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delje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30. novembra 2014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e pošljite 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nicum.s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informacije si poglejte spletno stra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nicum.s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nicum.si" TargetMode="External"/><Relationship Id="rId5" Type="http://schemas.openxmlformats.org/officeDocument/2006/relationships/hyperlink" Target="http://www.unicum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5:00Z</dcterms:created>
  <dc:creator>Žbontar Zora</dc:creator>
  <dc:description/>
  <dc:language>en-US</dc:language>
  <cp:lastModifiedBy>Šterk Samo</cp:lastModifiedBy>
  <dcterms:modified xsi:type="dcterms:W3CDTF">2014-03-25T10:56:00Z</dcterms:modified>
  <cp:revision>3</cp:revision>
  <dc:subject/>
  <dc:title/>
</cp:coreProperties>
</file>