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drawing>
          <wp:inline distT="0" distB="0" distL="0" distR="0">
            <wp:extent cx="1409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drawing>
          <wp:inline distT="0" distB="0" distL="0" distR="0">
            <wp:extent cx="322453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APPLICATION FORM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ORMATION ABOUT AUTHO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rst name.................................. Surname....................................Nationality………......................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birth ………………………….Place of birth...……………………………………………….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>Postcode..................... City …………………………….………Country …..……………………….….</w:t>
      </w:r>
    </w:p>
    <w:p>
      <w:pPr>
        <w:pStyle w:val="Normal"/>
        <w:rPr/>
      </w:pPr>
      <w:r>
        <w:rPr>
          <w:sz w:val="22"/>
          <w:szCs w:val="22"/>
          <w:lang w:val="en-GB"/>
        </w:rPr>
        <w:t>Phone / Mobile (with state and area number).......................…………………..........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>e-mail ……………………………………………….........................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Education</w:t>
      </w:r>
      <w:r>
        <w:rPr>
          <w:sz w:val="22"/>
          <w:szCs w:val="22"/>
        </w:rPr>
        <w:t xml:space="preserve"> (course and degre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</w:t>
      </w:r>
      <w:r>
        <w:rPr>
          <w:sz w:val="22"/>
          <w:szCs w:val="22"/>
          <w:lang w:val="en-GB"/>
        </w:rPr>
        <w:t>..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ortant individual and group exhibi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………………………………</w:t>
      </w:r>
    </w:p>
    <w:p>
      <w:pPr>
        <w:pStyle w:val="Normal"/>
        <w:rPr>
          <w:color w:val="FFFFFF"/>
          <w:sz w:val="22"/>
          <w:szCs w:val="22"/>
          <w:lang w:val="en-GB"/>
        </w:rPr>
      </w:pPr>
      <w:r>
        <w:rPr>
          <w:color w:val="FFFF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wa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ORMATION ABOUT ARTWORK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 (1)................................................................................................... Year...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................................................................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surance sum in EUR ………………........................................................................................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Other information: ………………...........................................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 (2)................................................................................................... Year..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 …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.................................................................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surance sum in EUR…………………………….….……………................................................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ther information: …………………………………...………….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ith this application, the artist agrees with entry conditions and assures that each ceramic artwork is his/her work, created within the last three year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ate:                                                                Name and surname of the author: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Signature: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note the closing date for applications is 30 November 2014!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nd application form to</w:t>
      </w:r>
      <w:r>
        <w:rPr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GB"/>
          </w:rPr>
          <w:t>info@unicum.s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additional information, visit our web page:</w:t>
      </w:r>
      <w:r>
        <w:rPr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sz w:val="22"/>
            <w:szCs w:val="22"/>
            <w:lang w:val="en-GB"/>
          </w:rPr>
          <w:t>www.unicum.s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nicum.si" TargetMode="External"/><Relationship Id="rId5" Type="http://schemas.openxmlformats.org/officeDocument/2006/relationships/hyperlink" Target="http://www.unicum.si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5:00Z</dcterms:created>
  <dc:creator>Dragica_laptop</dc:creator>
  <dc:description/>
  <dc:language>en-US</dc:language>
  <cp:lastModifiedBy>Šterk Samo</cp:lastModifiedBy>
  <cp:lastPrinted>2014-02-24T14:16:00Z</cp:lastPrinted>
  <dcterms:modified xsi:type="dcterms:W3CDTF">2014-03-25T10:57:00Z</dcterms:modified>
  <cp:revision>4</cp:revision>
  <dc:subject/>
  <dc:title>I</dc:title>
</cp:coreProperties>
</file>