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09065" cy="1409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13180" cy="1323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AVTOR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............................................ Priimek...................................... Državljanstvo…………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datum …………………………………………….. Kraj rojstva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ica in hišna številka 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na številka......................... Mesto……………………..……............. Država…………………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/GSM (s številko države in območno številko)…..…………………………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naslov.…………………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 in stopnja izobraz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mbne osebne in skupinske razst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FFFFFF"/>
          <w:sz w:val="22"/>
          <w:szCs w:val="22"/>
        </w:rPr>
        <w:t>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TKI O DELI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dela (1)........................................................................................ Leto..........................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.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ka 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zije (c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........................ Širina …..................... Globina................................................................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informacije o delu.....………………………………...…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dela  (2)......................................................................................... Leto........................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.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ka …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zije (c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........................ Širina …..................... Globina ................................................................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informacije o delu ……………………………..………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ijavo avtor soglaša z razpisnimi pogoji in zagotavlja, da je izbrano delo avtorsko in da je nastalo v predhodnem triletnem obdob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 Ime in priimek avtorj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avtorja: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k za prijavo na Trienale je do </w:t>
      </w:r>
      <w:r>
        <w:rPr>
          <w:rFonts w:cs="Arial" w:ascii="Arial" w:hAnsi="Arial"/>
          <w:b/>
          <w:sz w:val="22"/>
          <w:szCs w:val="22"/>
        </w:rPr>
        <w:t>petka, 1. decembra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pošljite na: info@unicum.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nformacije si poglejte spletno stran: www.unicum.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1:00Z</dcterms:created>
  <dc:creator>Žbontar Zora</dc:creator>
  <dc:description/>
  <cp:keywords/>
  <dc:language>en-US</dc:language>
  <cp:lastModifiedBy>Žbontar Zora</cp:lastModifiedBy>
  <dcterms:modified xsi:type="dcterms:W3CDTF">2017-03-29T12:52:00Z</dcterms:modified>
  <cp:revision>3</cp:revision>
  <dc:subject/>
  <dc:title/>
</cp:coreProperties>
</file>