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13180" cy="1323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AVTOR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............................................ Priimek...................................... Državljanstvo…………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jstni datum …………………………………………….. Kraj rojstva………………………………</w:t>
      </w:r>
    </w:p>
    <w:p>
      <w:pPr>
        <w:pStyle w:val="Normal"/>
        <w:rPr/>
      </w:pPr>
      <w:r>
        <w:rPr>
          <w:sz w:val="22"/>
          <w:szCs w:val="22"/>
        </w:rPr>
        <w:t>Ulica in hišna številka …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na številka......................... Mesto……………………..……............. Država…………………....</w:t>
      </w:r>
    </w:p>
    <w:p>
      <w:pPr>
        <w:pStyle w:val="Normal"/>
        <w:rPr/>
      </w:pPr>
      <w:r>
        <w:rPr>
          <w:sz w:val="22"/>
          <w:szCs w:val="22"/>
        </w:rPr>
        <w:t>Telefon/GSM (s številko države in območno številko)…..…………………………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naslov.……………………………………………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 in stopnja izobraz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injam se z objavo imena, priimka, državljanstva, države bivanja, letnice rojstva, e-naslova, izobrazbe v razstavnem katalogu (podčrtajte)…DA/NE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mbne osebne in skupinske raz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TKI O DEL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lov dela v slovenščini in angleščini   (1)................................................. Leto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</w:rPr>
        <w:t xml:space="preserve">Tehnika ....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menzije (c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ina........................ Širina …..................... Globina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Avtor fotografije…………………………………………………………………………………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e informacije o delu.....………………………………...…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tniška izjava o delu (največ 100 besed)……………………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lov dela v slovenščini in angleščini  (2).......................... Leto..........................        </w:t>
      </w:r>
    </w:p>
    <w:p>
      <w:pPr>
        <w:pStyle w:val="Normal"/>
        <w:rPr/>
      </w:pPr>
      <w:r>
        <w:rPr>
          <w:sz w:val="22"/>
          <w:szCs w:val="22"/>
        </w:rPr>
        <w:t xml:space="preserve">Material .....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hnika …...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menzije (c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šina.............. Širina …..................... Globina 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</w:rPr>
        <w:t xml:space="preserve">Avtor fotografije………………………………………………………………………………….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e informacije o delu ……………………………..………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tniška izjava o delu (največ 100 besed)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prijavo avtor soglaša z razpisnimi pogoji in zagotavlja, da je izbrano delo avtorsko in da je nastalo v predhodnem petletnem obdob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      Ime in priimek avtor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Podpis avtorja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k za prijavo na Trienale je do </w:t>
      </w:r>
      <w:r>
        <w:rPr>
          <w:b/>
          <w:sz w:val="22"/>
          <w:szCs w:val="22"/>
        </w:rPr>
        <w:t>1. decembra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br/>
        <w:t xml:space="preserve">Prijave potekajo prek elektronske pošte. Avtor mora na elektronski naslov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info@unicum.si</w:t>
        </w:r>
      </w:hyperlink>
      <w:r>
        <w:rPr>
          <w:color w:val="000000"/>
          <w:sz w:val="22"/>
          <w:szCs w:val="22"/>
        </w:rPr>
        <w:t xml:space="preserve"> poslati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vilno izpolnjeno prijavnico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ve fotografiji vsakega dela z različnih zornih kotov v predpisanem formatu in kakovosti, primerni za tisk. Fotografije morajo biti poimenovane z naslovom dela ter dimenzijami dela v centimetrih (primer: Naslov dela_Dimenzije dela_Slika1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vojo portretno fotografij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informacije poglejte spletno stran: www.unicum.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nicum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0:00Z</dcterms:created>
  <dc:creator>Žbontar Zora</dc:creator>
  <dc:description/>
  <cp:keywords/>
  <dc:language>en-US</dc:language>
  <cp:lastModifiedBy>Žbontar Zora</cp:lastModifiedBy>
  <dcterms:modified xsi:type="dcterms:W3CDTF">2025-09-12T12:10:00Z</dcterms:modified>
  <cp:revision>2</cp:revision>
  <dc:subject/>
  <dc:title/>
</cp:coreProperties>
</file>