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drawing>
          <wp:inline distT="0" distB="0" distL="0" distR="0">
            <wp:extent cx="14090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236980" cy="124396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FORMATION ABOUT AUTHO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First name.................................. Surname....................................Nationality………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ate of birth ………………………….Place of birth...……………………………………………….…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ddress…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ostcode..................... City …………………………….………Country …..……………………….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Phone / Mobile (with state and area number).......................…………………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e-mail ………………………………………………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Education</w:t>
      </w:r>
      <w:r>
        <w:rPr>
          <w:rFonts w:cs="Times New Roman" w:ascii="Times New Roman" w:hAnsi="Times New Roman"/>
          <w:sz w:val="22"/>
          <w:szCs w:val="22"/>
        </w:rPr>
        <w:t xml:space="preserve"> (course and degree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en-GB"/>
        </w:rPr>
        <w:t>..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I confirm that my name, surname, nationality, country of residence, year of birth, e-mail, and education are published in the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he catalogue of the Triennial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(underline)……YES/NO……………………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mportant individual and group exhibition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FFFFFF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ward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</w:t>
      </w:r>
      <w:r>
        <w:rPr>
          <w:rFonts w:cs="Times New Roman" w:ascii="Times New Roman" w:hAnsi="Times New Roman"/>
          <w:color w:val="FFFFFF"/>
          <w:sz w:val="22"/>
          <w:szCs w:val="22"/>
        </w:rPr>
        <w:t>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2"/>
          <w:szCs w:val="22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NFORMATION ABOUT ARTWORK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itle (1)................................................................................................... Year.........................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echnique................................................................................................................................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imensions (cm)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eight ........................ Width …..................... Depth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 of the photo………………………………………………………………………………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Other information ………………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tist Statement (maximum 100 words) ……………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itle (2)................................................................................................... Year.........................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aterial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Technique …......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imensions (cm)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Height ........................ Width …..................... Depth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Author of the photo………………………………………………………………………………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Other information: …………………………………...…………...................................................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tist Statement (maximum 100 words) ………………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With this application, the artist agrees with entry conditions and assures that each ceramic artwork is his/her work, created within the last five year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ate:                                                                Name and surname of the author: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ignature: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lease note the closing date for applications is on Thursday, 1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December 2022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Application form for the competitive part of the Triennial with all documentation required must be sent by email: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u w:val="single"/>
            <w:lang w:val="en-US"/>
          </w:rPr>
          <w:t>info@unicum.si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br/>
        <w:br/>
        <w:t>Each author has to deliver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Correctly filled application form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Two photographs of each ceramic artwork from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different angles in required format and printing quality, labeled with the title and dimensions of artwork in centimeters (e. g. Title of the Artwork_Dimensions_Picture1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Self-portrait photograph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For additional information, visit our web page: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www.unicum.si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footerReference w:type="default" r:id="rId6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nicum.si" TargetMode="External"/><Relationship Id="rId5" Type="http://schemas.openxmlformats.org/officeDocument/2006/relationships/hyperlink" Target="http://www.unicum.s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16:00Z</dcterms:created>
  <dc:creator>Dragica_laptop</dc:creator>
  <dc:description/>
  <cp:keywords/>
  <dc:language>en-US</dc:language>
  <cp:lastModifiedBy>Žbontar Zora</cp:lastModifiedBy>
  <cp:lastPrinted>2014-02-24T14:16:00Z</cp:lastPrinted>
  <dcterms:modified xsi:type="dcterms:W3CDTF">2022-09-14T12:16:00Z</dcterms:modified>
  <cp:revision>2</cp:revision>
  <dc:subject/>
  <dc:title>I</dc:title>
</cp:coreProperties>
</file>